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CIMC“</w:t>
      </w:r>
      <w:r>
        <w:rPr>
          <w:rFonts w:ascii="黑体" w:hAnsi="黑体" w:cs="黑体" w:eastAsia="黑体"/>
          <w:b/>
          <w:sz w:val="30"/>
          <w:szCs w:val="30"/>
        </w:rPr>
        <w:t>西门子杯”中国智能制造挑战赛校内选拔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59"/>
        <w:gridCol w:w="1441"/>
        <w:gridCol w:w="3410"/>
      </w:tblGrid>
      <w:tr>
        <w:trPr>
          <w:trHeight w:val="389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队伍信息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队伍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口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赛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赛学生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指导老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没有可填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，不影响比赛成绩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指导老师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指导老师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介</w:t>
            </w:r>
          </w:p>
        </w:tc>
      </w:tr>
      <w:tr>
        <w:trPr>
          <w:trHeight w:val="6835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 w:val="20"/>
          <w:szCs w:val="20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30"/>
      <w:szCs w:val="30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30"/>
      <w:szCs w:val="30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Administrator</dc:creator>
  <dc:description/>
  <dc:language>en-US</dc:language>
  <cp:lastModifiedBy>rta</cp:lastModifiedBy>
  <dcterms:modified xsi:type="dcterms:W3CDTF">2025-03-19T11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703E4DC9406EBFDE6C1558374B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2MjVhMWViOWI0OTlkOGEzNzMwMmI0MzJmMWZjZWUifQ==</vt:lpwstr>
  </property>
</Properties>
</file>