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中国大学生工程实践与创新能力大赛校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28"/>
        <w:gridCol w:w="1426"/>
        <w:gridCol w:w="2456"/>
        <w:gridCol w:w="1705"/>
      </w:tblGrid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参加赛项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情况（按小组成员分别填写）注：包括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</w:rPr>
              <w:t>专业课程、软件及技能的学习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或主持项目情况（按小组成员分别填写）注：包括大创、科研及竞赛等所有项目。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（按小组成员分别填写）注：包括竞赛、奖学金等所有奖项荣誉。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  <w:lang w:val="en-US" w:eastAsia="zh-CN"/>
        </w:rPr>
        <w:t>此表组长填写，</w:t>
      </w:r>
      <w:hyperlink r:id="rId2">
        <w:r>
          <w:rPr>
            <w:rStyle w:val="InternetLink"/>
            <w:sz w:val="28"/>
            <w:szCs w:val="28"/>
          </w:rPr>
          <w:t>提交邮箱</w:t>
        </w:r>
        <w:r>
          <w:rPr>
            <w:rStyle w:val="InternetLink"/>
            <w:sz w:val="28"/>
            <w:szCs w:val="28"/>
          </w:rPr>
          <w:t>903835470@qq.com</w:t>
        </w:r>
      </w:hyperlink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5552;&#20132;&#21040;&#37038;&#31665;9038354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Administrator</dc:creator>
  <dc:description/>
  <dc:language>en-US</dc:language>
  <cp:lastModifiedBy>DELL</cp:lastModifiedBy>
  <dcterms:modified xsi:type="dcterms:W3CDTF">2022-06-15T05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D3594ECC74723A138EC13C97DE6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